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be-BY"/>
        </w:rPr>
        <w:t>Башҡорт теле дәресе</w:t>
      </w:r>
    </w:p>
    <w:p>
      <w:pPr>
        <w:pStyle w:val="Normal"/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en-US"/>
        </w:rPr>
        <w:t>VI</w:t>
      </w:r>
      <w:r>
        <w:rPr>
          <w:sz w:val="52"/>
          <w:szCs w:val="52"/>
          <w:lang w:val="be-BY"/>
        </w:rPr>
        <w:t xml:space="preserve"> синыф</w:t>
      </w:r>
    </w:p>
    <w:p>
      <w:pPr>
        <w:pStyle w:val="Normal"/>
        <w:jc w:val="center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jc w:val="center"/>
        <w:rPr>
          <w:b/>
          <w:b/>
          <w:sz w:val="52"/>
          <w:szCs w:val="52"/>
          <w:lang w:val="be-BY"/>
        </w:rPr>
      </w:pPr>
      <w:r>
        <w:rPr>
          <w:b/>
          <w:sz w:val="52"/>
          <w:szCs w:val="52"/>
          <w:lang w:val="be-BY"/>
        </w:rPr>
        <w:t>Һан</w:t>
      </w:r>
    </w:p>
    <w:p>
      <w:pPr>
        <w:pStyle w:val="Normal"/>
        <w:jc w:val="center"/>
        <w:rPr>
          <w:b/>
          <w:b/>
          <w:sz w:val="52"/>
          <w:szCs w:val="52"/>
          <w:lang w:val="be-BY"/>
        </w:rPr>
      </w:pPr>
      <w:r>
        <w:rPr>
          <w:b/>
          <w:sz w:val="52"/>
          <w:szCs w:val="52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ab/>
        <w:t>Тем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Һандар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>Маҡсат</w:t>
      </w:r>
      <w:r>
        <w:rPr>
          <w:sz w:val="28"/>
          <w:szCs w:val="28"/>
          <w:lang w:val="be-BY"/>
        </w:rPr>
        <w:t>. Һандар тураһында дөйөм төшөнсә биреү, яһалышы яғынан уларҙың ябай һәм ҡушма булыуҙарын асыҡлау, һандарҙың төркөмсәләрен айырырға һәм уларҙы дөрөҫ ҡулланырға өйрәтеү, үҙ ара дуҫлыҡ, татыулыҡты һаҡлай белеүгә өндәү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>Йыһазландырыу</w:t>
      </w:r>
      <w:r>
        <w:rPr>
          <w:sz w:val="28"/>
          <w:szCs w:val="28"/>
          <w:lang w:val="be-BY"/>
        </w:rPr>
        <w:t>. Төҫлө аҡбурҙар,ҡәләмдәр, альбом биттәре, дәфтәрҙәр, дәреслектәр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be-BY"/>
        </w:rPr>
        <w:t>Дәрес планы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йоштороу мәл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Өй эшен тикшереү, белемд</w:t>
      </w:r>
      <w:r>
        <w:rPr>
          <w:sz w:val="28"/>
          <w:szCs w:val="28"/>
          <w:lang w:val="ba-RU"/>
        </w:rPr>
        <w:t>әрҙе актуалләштереү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e-BY"/>
        </w:rPr>
        <w:t>Яңы тем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еманы үҙләштереүҙе тикшереү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әресте йомғаҡлау.Рефлексия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be-BY"/>
        </w:rPr>
        <w:t>Дәрес конспекты</w:t>
      </w:r>
      <w:r>
        <w:rPr>
          <w:b/>
          <w:sz w:val="28"/>
          <w:szCs w:val="28"/>
          <w:lang w:val="be-BY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йоштороу мәле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әрестең маҡсатын билдәләү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ҡыусылар, бөгөнгө дәрестә һеҙ һандарҙың яһалышы, уларҙың төркөмсәләре тураһында белерһегеҙ, һандарҙы дөрөҫ ҡулланып эш иткән осраҡта биремдәр ауыр тойолмаҫ, иғтибарлы булығыҙ.</w:t>
      </w:r>
    </w:p>
    <w:p>
      <w:pPr>
        <w:pStyle w:val="Normal"/>
        <w:ind w:left="36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Өй эшен тикшереү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ҡыусыларға һандар ингән мәҡәлдәр һәм әйтемдәр әҙерләп килергә ҡушылған.</w:t>
      </w:r>
    </w:p>
    <w:p>
      <w:pPr>
        <w:pStyle w:val="Normal"/>
        <w:ind w:left="360" w:firstLine="348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Егет кешегә ете төрлө һөнәр ҙә аҙ.</w:t>
      </w:r>
    </w:p>
    <w:p>
      <w:pPr>
        <w:pStyle w:val="Normal"/>
        <w:ind w:left="360" w:firstLine="348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Алтылағы алтмышта.</w:t>
      </w:r>
    </w:p>
    <w:p>
      <w:pPr>
        <w:pStyle w:val="Normal"/>
        <w:ind w:left="360" w:firstLine="348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Ете ҡат уйла, бер ҡат киҫ.</w:t>
      </w:r>
    </w:p>
    <w:p>
      <w:pPr>
        <w:pStyle w:val="Normal"/>
        <w:ind w:left="360" w:firstLine="348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Йөҙ һум аҡсаң булғансы, йөҙ дуҫың булһын.</w:t>
      </w:r>
    </w:p>
    <w:p>
      <w:pPr>
        <w:pStyle w:val="Normal"/>
        <w:ind w:left="360" w:firstLine="348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Ҡурҡаҡтың күҙе дүрт булыр.</w:t>
      </w:r>
    </w:p>
    <w:p>
      <w:pPr>
        <w:pStyle w:val="Normal"/>
        <w:ind w:left="360" w:firstLine="348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Ике тапҡыр уйла, бер тапҡыр һөйлә.</w:t>
      </w:r>
    </w:p>
    <w:p>
      <w:pPr>
        <w:pStyle w:val="Normal"/>
        <w:ind w:left="360" w:firstLine="348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Өс таған таймаҫ, яңғыҙ ағас янмаҫ һ.б.</w:t>
      </w:r>
    </w:p>
    <w:p>
      <w:pPr>
        <w:pStyle w:val="Normal"/>
        <w:ind w:left="36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- Был мәҡәлдәрҙә ниндәй һандар осрай?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Яңы тема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лок буйынса теманы аңлатыу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Һүҙ төркөмө булараҡ һан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ирем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дағы мәҡәлдәрҙән дуҫлыҡ, татыулыҡ тураһындағыларын табып мәғәнәләрен аңлатырға, ундағы һандарҙы әйтеп сығырға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Һандарҙың яһалышы: ябай һәм ҡушма һандар.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ирем.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Һандар ҡулланып яҡын дуҫҡа хат яҙырға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Һан төркөмсәләре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ирем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Һүҙҙәрҙе дөрөҫ итеп уҡырға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 xml:space="preserve">Н                                              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>ЕК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</w:t>
      </w: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                                              </w:t>
      </w:r>
      <w:r>
        <w:rPr>
          <w:sz w:val="28"/>
          <w:szCs w:val="28"/>
        </w:rPr>
        <w:t>100</w:t>
      </w:r>
      <w:r>
        <w:rPr>
          <w:sz w:val="28"/>
          <w:szCs w:val="28"/>
          <w:lang w:val="be-BY"/>
        </w:rPr>
        <w:t>ӨК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Һ2                                               5МӘТ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10                                              Б6РҒАН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ирем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дағы һүҙҙәрҙә осраған һандарҙы төрлө төркөмсәгә ҡуйып яҙырға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be-BY"/>
        </w:rPr>
        <w:t>. Теманы үҙләштереүҙе тикшереү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лок буйынса һорауҙар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индәй һүҙ төркөмө һан тип атала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Һандар яһалышы буйынса ниндәй була ала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Һандарҙың төркөмсәләрен һанап сығығыҙ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әт (тәртип) һандары ниндәй һорауға яуап бирә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Йыйыу һандары нимәне аңлата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ирелгән һандарҙан бүлем һандары яһағыҙ: бер, ике, ете, утыҙ ике, ҡырҡ алты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ма һандары нисек яһала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Үлсәү һандары нимәне белдерә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әсер һандарын дөрөҫ итеп әйтегеҙ: 2,76. 7,065. 8,1. 6,9805. 0,5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өп һандар башҡа һан төркөмсәләренән нимәһе менән айырыла?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әресте йомғаҡлау.Рефлесия</w:t>
      </w:r>
    </w:p>
    <w:p>
      <w:pPr>
        <w:pStyle w:val="Normal"/>
        <w:ind w:left="108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(Аңланым,аңламаным, аңлап бөмәнем карточкалары)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емдәрҙе баһалау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Өй эше биреү.</w:t>
      </w:r>
    </w:p>
    <w:p>
      <w:pPr>
        <w:pStyle w:val="Normal"/>
        <w:ind w:left="36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Ғаилә ағзаларының тыуған көндәрен яҙып килергә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372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3pt" to="22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78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78400"/>
                          <a:chOff x="0" y="0"/>
                          <a:chExt cx="5828760" cy="357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7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713240"/>
                            <a:ext cx="12560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Һ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нисә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262836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62836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70960"/>
                            <a:ext cx="911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Я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б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Б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һү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70960"/>
                            <a:ext cx="913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Ҡ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У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 нис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Ш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һү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_Helver Bashkir;Segoe Script" w:hAnsi="a_Helver Bashkir;Segoe Script" w:eastAsia="Times New Roman" w:cs="Lucida Sans Unicode"/>
                                  <w:color w:val="auto"/>
                                  <w:lang w:val="be-BY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_Helver Bashkir;Segoe Script" w:hAnsi="a_Helver Bashkir;Segoe Script" w:eastAsia="Times New Roman" w:cs="Lucida Sans Unicode"/>
                                  <w:color w:val="auto"/>
                                  <w:lang w:val="be-BY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82880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17188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713960"/>
                            <a:ext cx="9144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188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6283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3000"/>
                            <a:ext cx="1257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ә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нисәнс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_Helver Bashkir;Segoe Script" w:hAnsi="a_Helver Bashkir;Segoe Script" w:eastAsia="Times New Roman" w:cs="a_Helver Bashkir;Segoe Script"/>
                                  <w:color w:val="auto"/>
                                  <w:lang w:val="be-BY" w:bidi="ar-SA"/>
                                </w:rPr>
                                <w:t xml:space="preserve">беренсе ба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425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бү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нисәшәр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утыҙа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_Helver Bashkir;Segoe Script" w:hAnsi="a_Helver Bashkir;Segoe Script" w:cs="Lucida Sans Unicode"/>
                                  <w:color w:val="auto"/>
                                  <w:lang w:val="be-BY" w:bidi="ar-SA"/>
                                </w:rPr>
                                <w:t xml:space="preserve"> кеш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417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са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нисәләп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_Helver Bashkir;Segoe Script" w:hAnsi="a_Helver Bashkir;Segoe Script" w:eastAsia="Times New Roman" w:cs="a_Helver Bashkir;Segoe Script"/>
                                  <w:color w:val="auto"/>
                                  <w:lang w:val="be-BY" w:bidi="ar-SA"/>
                                </w:rPr>
                                <w:t>унлап 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_Helver Bashkir;Segoe Script" w:hAnsi="a_Helver Bashkir;Segoe Script" w:eastAsia="Times New Roman" w:cs="Lucida Sans Unicode"/>
                                  <w:color w:val="auto"/>
                                  <w:lang w:val="be-BY" w:bidi="ar-SA"/>
                                </w:rPr>
                                <w:t>ҡы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02744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йыйы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нисәү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Беҙ бишә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9425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ө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нисә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_Helver Bashkir;Segoe Script" w:hAnsi="a_Helver Bashkir;Segoe Script" w:eastAsia="Times New Roman" w:cs="a_Helver Bashkir;Segoe Script"/>
                                  <w:color w:val="auto"/>
                                  <w:lang w:val="be-BY" w:bidi="ar-SA"/>
                                </w:rPr>
                                <w:t>бер ал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7417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үлсә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нисәл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_Helver Bashkir;Segoe Script" w:hAnsi="a_Helver Bashkir;Segoe Script" w:eastAsia="Times New Roman" w:cs="a_Helver Bashkir;Segoe Script"/>
                                  <w:color w:val="auto"/>
                                  <w:lang w:val="be-BY" w:bidi="ar-SA"/>
                                </w:rPr>
                                <w:t>етеле ла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1.75pt" coordorigin="0,0" coordsize="9179,5635">
                <v:rect id="shape_0" stroked="f" o:allowincell="f" style="position:absolute;left:0;top:0;width:9178;height:5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2698;width:197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Һ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нисә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4139" to="3598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139" to="7198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899;width:1435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 xml:space="preserve">Я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б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 xml:space="preserve">Б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һү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899;width:14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 xml:space="preserve">Ҡ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 xml:space="preserve">У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 xml:space="preserve"> нис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 xml:space="preserve">Ш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һү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_Helver Bashkir;Segoe Script" w:hAnsi="a_Helver Bashkir;Segoe Script" w:eastAsia="Times New Roman" w:cs="Lucida Sans Unicode"/>
                            <w:color w:val="auto"/>
                            <w:lang w:val="be-BY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_Helver Bashkir;Segoe Script" w:hAnsi="a_Helver Bashkir;Segoe Script" w:eastAsia="Times New Roman" w:cs="Lucida Sans Unicode"/>
                            <w:color w:val="auto"/>
                            <w:lang w:val="be-BY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880" to="359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420" to="3598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699" to="7018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420" to="719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139" to="449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800;width:197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рә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нисәнсе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_Helver Bashkir;Segoe Script" w:hAnsi="a_Helver Bashkir;Segoe Script" w:eastAsia="Times New Roman" w:cs="a_Helver Bashkir;Segoe Script"/>
                            <w:color w:val="auto"/>
                            <w:lang w:val="be-BY" w:bidi="ar-SA"/>
                          </w:rPr>
                          <w:t xml:space="preserve">беренсе бал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05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бүл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нисәшәр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утыҙа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_Helver Bashkir;Segoe Script" w:hAnsi="a_Helver Bashkir;Segoe Script" w:cs="Lucida Sans Unicode"/>
                            <w:color w:val="auto"/>
                            <w:lang w:val="be-BY" w:bidi="ar-SA"/>
                          </w:rPr>
                          <w:t xml:space="preserve"> кеш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31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са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нисәләп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_Helver Bashkir;Segoe Script" w:hAnsi="a_Helver Bashkir;Segoe Script" w:eastAsia="Times New Roman" w:cs="a_Helver Bashkir;Segoe Script"/>
                            <w:color w:val="auto"/>
                            <w:lang w:val="be-BY" w:bidi="ar-SA"/>
                          </w:rPr>
                          <w:t>унлап 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_Helver Bashkir;Segoe Script" w:hAnsi="a_Helver Bashkir;Segoe Script" w:eastAsia="Times New Roman" w:cs="Lucida Sans Unicode"/>
                            <w:color w:val="auto"/>
                            <w:lang w:val="be-BY" w:bidi="ar-SA"/>
                          </w:rPr>
                          <w:t>ҡыу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61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йыйы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нисәү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Беҙ бишә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05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тө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нисә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_Helver Bashkir;Segoe Script" w:hAnsi="a_Helver Bashkir;Segoe Script" w:eastAsia="Times New Roman" w:cs="a_Helver Bashkir;Segoe Script"/>
                            <w:color w:val="auto"/>
                            <w:lang w:val="be-BY" w:bidi="ar-SA"/>
                          </w:rPr>
                          <w:t>бер ал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431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үлсә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нисәле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_Helver Bashkir;Segoe Script" w:hAnsi="a_Helver Bashkir;Segoe Script" w:eastAsia="Times New Roman" w:cs="a_Helver Bashkir;Segoe Script"/>
                            <w:color w:val="auto"/>
                            <w:lang w:val="be-BY" w:bidi="ar-SA"/>
                          </w:rPr>
                          <w:t>етеле лам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3498215</wp:posOffset>
                </wp:positionV>
                <wp:extent cx="12763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кәс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Helver(15%) Bashkir;Segoe Script" w:hAnsi="a_Helver(15%) Bashkir;Segoe Script" w:cs="a_Helver(15%) Bashkir;Segoe Script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/5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,</w:t>
                            </w:r>
                            <w:r>
                              <w:rPr>
                                <w:b/>
                              </w:rPr>
                              <w:t xml:space="preserve"> 0,7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275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b/>
                          <w:lang w:val="be-BY"/>
                        </w:rPr>
                        <w:t>кәс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Helver(15%) Bashkir;Segoe Script" w:hAnsi="a_Helver(15%) Bashkir;Segoe Script" w:cs="a_Helver(15%) Bashkir;Segoe Script"/>
                          <w:b/>
                          <w:b/>
                          <w:lang w:val="be-BY"/>
                        </w:rPr>
                      </w:pPr>
                      <w:r>
                        <w:rPr>
                          <w:rFonts w:cs="a_Helver(15%) Bashkir;Segoe Script" w:ascii="a_Helver(15%) Bashkir;Segoe Script" w:hAnsi="a_Helver(15%) Bashkir;Segoe Script"/>
                          <w:b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/5</w:t>
                      </w:r>
                      <w:r>
                        <w:rPr>
                          <w:b/>
                          <w:lang w:val="be-BY"/>
                        </w:rPr>
                        <w:t>,</w:t>
                      </w:r>
                      <w:r>
                        <w:rPr>
                          <w:b/>
                        </w:rPr>
                        <w:t xml:space="preserve"> 0,7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b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Helver Bashkir">
    <w:altName w:val="Segoe Scrip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Helver(1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_Helver Bashkir" w:hAnsi="a_Helver Bashkir" w:cs="a_Helver Bashki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_Helver Bashkir;Segoe Script" w:hAnsi="a_Helver Bashkir;Segoe Scrip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39:00Z</dcterms:created>
  <dc:creator>1</dc:creator>
  <dc:description/>
  <cp:keywords/>
  <dc:language>en-US</dc:language>
  <cp:lastModifiedBy>Гульсина</cp:lastModifiedBy>
  <cp:lastPrinted>2008-03-26T19:39:00Z</cp:lastPrinted>
  <dcterms:modified xsi:type="dcterms:W3CDTF">2017-11-30T14:22:00Z</dcterms:modified>
  <cp:revision>23</cp:revision>
  <dc:subject/>
  <dc:title/>
</cp:coreProperties>
</file>